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65"/>
        <w:gridCol w:w="865"/>
        <w:gridCol w:w="870"/>
        <w:gridCol w:w="88"/>
        <w:gridCol w:w="1990"/>
        <w:gridCol w:w="3260"/>
      </w:tblGrid>
      <w:tr>
        <w:trPr>
          <w:trHeight w:val="256" w:hRule="atLeast"/>
        </w:trPr>
        <w:tc>
          <w:tcPr>
            <w:tcW w:w="8110" w:type="dxa"/>
            <w:gridSpan w:val="6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>Фирма СТК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0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370" w:type="dxa"/>
            <w:gridSpan w:val="7"/>
            <w:tcBorders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 xml:space="preserve">  </w:t>
            </w:r>
            <w:r>
              <w:rPr>
                <w:rFonts w:eastAsia="Arial Cyr" w:cs="Arial Cyr" w:ascii="Arial Cyr" w:hAnsi="Arial Cyr"/>
                <w:color w:val="000000"/>
                <w:lang w:val="ru-RU"/>
              </w:rPr>
              <w:t>Огородный проезд д.1А, тел. 219-0246; Ленинградский просп.  36, стадион "Динамо" БСА, тел. 212-0212, 257-38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370" w:type="dxa"/>
            <w:gridSpan w:val="7"/>
            <w:tcBorders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Наши цены с установкой и гарантией в условных единицах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ВА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ГАЗ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ИНОМ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КРАТКОЕ ОПИСАНИЕ</w:t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СИГНАЛИЗАЦИИ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(Цена без центральных замков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PANTERA XS-1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7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A.P.S.-2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LEOPARD LS 50/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1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PANTERA SLK-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PANTERA SLK-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3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ALLIGATOR AL4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3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ALLIGATOR AL7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7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MONGOOSE BASE 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1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MONGOOSE IQ1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1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MONGOOSE T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MONGOOSE Q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3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GUARD 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4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REEF 4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5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SELGA SPLIT (с меткой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6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0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MED 2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СИСТЕМЫ С ИММОБИЛАЙЗЕРО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FORTRESS T.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8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FORTRESS T.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0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3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FORTRESS T.3 PLU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3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6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FORTRESS SMART SIRE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EXCELLENT CITY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8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0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EXCELLENT CAPITA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8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0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МЕТКА MAGIC LABE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СИСТЕМЫ С ДИСТАНЦИОННЫМ ЗАПУСКО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INSPECTOR BOOMERANG 2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2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0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VIPER - 550 ES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#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#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4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EXCELLENT CONTINE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5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МЕХАНИЧЕСКИЕ ЗАМ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MUL-T-LOCK 5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6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2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DRAG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20-30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SENTRY TR.LOCK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#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6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HOOD LOCK (МЕХАН.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DEPEND-TIM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ГАРАН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7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SENTRY NAVIGAT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-15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HOOD LOCK (MTL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-15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ИММОБИЛАЙЗЕР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BLACK BUG 0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0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BLACK BUGPLUS 0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8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MED 330.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00-60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MONGOOSE TRANSPONDE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Метка к BLACK BU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ПРИВОДЫ ЦЕНТРАЛЬНОГО ЗАМК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ДВЕРЬ ПЕР./ЗАДН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ПОДКЛЮЧЕНИЕ К Ц.З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#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#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-3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ЭЛЕКТР. ЗАМОК БАГАЖН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ПЕЙДЖЕР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GEOLINK GUARD RP-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GEOLINK GUARD RP-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3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SCHER-KHAN CAR MONITORI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60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SATUR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75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65"/>
        <w:gridCol w:w="865"/>
        <w:gridCol w:w="958"/>
        <w:gridCol w:w="5250"/>
      </w:tblGrid>
      <w:tr>
        <w:trPr>
          <w:trHeight w:val="256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ДОПОЛНИТЕЛЬНЫЕ ДАТЧИКИ И СИРЕН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СИРЕНА НЕ АВТОНОМН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СИРЕНА АВТОНОМН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ДАТЧИК ОБЪЕМА 1 з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ДАТЧИК ОБЪЕМА 2 з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СТЕКЛОПОДЪЕМ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SPAL DE LUX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7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АНТЕНН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BOSC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УСТАНОВКА ОБОРУДОВАНИЯ ЗАКАЗЧИК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АВТОМАГНИТОЛ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-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-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-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А/КОЛОНКИ ШТАТНЫЕ (ПАРА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-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А/КОЛОНКИ 2Х. КОМП. (КОМПЛ.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-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-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25-3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А/КОЛОНКИ ВРЕЗНЫЕ (ПАРА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-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-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-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АВТОСИГНАЛИЗАЦИЯ КЛИЕН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5-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45-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0-9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ЗАМОК ДВЕР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АНТЕННА КЛИЕН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-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-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-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3"/>
        <w:gridCol w:w="1294"/>
        <w:gridCol w:w="962"/>
        <w:gridCol w:w="1074"/>
        <w:gridCol w:w="4587"/>
      </w:tblGrid>
      <w:tr>
        <w:trPr>
          <w:trHeight w:val="268" w:hRule="atLeast"/>
        </w:trPr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 xml:space="preserve">   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Дополнительные услуг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6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342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 xml:space="preserve">Антикоррозионная обработка </w:t>
            </w:r>
          </w:p>
        </w:tc>
        <w:tc>
          <w:tcPr>
            <w:tcW w:w="7917" w:type="dxa"/>
            <w:gridSpan w:val="4"/>
            <w:tcBorders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>автомобил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ru-RU"/>
              </w:rPr>
            </w:pPr>
            <w:r>
              <w:rPr>
                <w:b/>
                <w:bCs/>
                <w:caps/>
                <w:color w:val="000000"/>
                <w:lang w:val="ru-RU"/>
              </w:rPr>
              <w:t>МАРКА АВТОМОБИЛ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ru-RU"/>
              </w:rPr>
            </w:pPr>
            <w:r>
              <w:rPr>
                <w:b/>
                <w:bCs/>
                <w:caps/>
                <w:color w:val="000000"/>
                <w:lang w:val="ru-RU"/>
              </w:rPr>
              <w:t>MERCASOL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ru-RU"/>
              </w:rPr>
            </w:pPr>
            <w:r>
              <w:rPr>
                <w:b/>
                <w:bCs/>
                <w:caps/>
                <w:color w:val="000000"/>
                <w:lang w:val="ru-RU"/>
              </w:rPr>
              <w:t>TECTYL B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ru-RU"/>
              </w:rPr>
            </w:pPr>
            <w:r>
              <w:rPr>
                <w:b/>
                <w:bCs/>
                <w:caps/>
                <w:color w:val="000000"/>
                <w:lang w:val="ru-RU"/>
              </w:rPr>
              <w:t>TECTYL ZN</w:t>
            </w:r>
          </w:p>
        </w:tc>
        <w:tc>
          <w:tcPr>
            <w:tcW w:w="45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ru-RU"/>
              </w:rPr>
            </w:pPr>
            <w:r>
              <w:rPr>
                <w:b/>
                <w:bCs/>
                <w:caps/>
                <w:color w:val="000000"/>
                <w:lang w:val="ru-RU"/>
              </w:rPr>
              <w:t>БИПЛАСТ BR</w:t>
            </w:r>
          </w:p>
        </w:tc>
      </w:tr>
      <w:tr>
        <w:trPr>
          <w:trHeight w:val="256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ВАЗ 04-15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МОСКВИЧ 2141</w:t>
            </w:r>
          </w:p>
        </w:tc>
        <w:tc>
          <w:tcPr>
            <w:tcW w:w="12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45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ДЭУ НЕКСИЯ,ЭСПЕРО</w:t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ГАЗ 3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ГАЗЕЛЬ КАБ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0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ГАЗЕЛЬ ФУРГО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15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3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СОБО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8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В СТОИМОСТЬ ВХОДИТ</w:t>
            </w:r>
          </w:p>
        </w:tc>
        <w:tc>
          <w:tcPr>
            <w:tcW w:w="791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МОЙКА АППАРАТОМ ВЫСОКОГО ДАВЛЕНИЯ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791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УСТАНОВКА ПОЛИЭТИЛЕНОВЫХ ПОДКРЫЛК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3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УСТАНОВКА БРЫЗГОВИКОВ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ДОП. УСЛУГИ:</w:t>
            </w:r>
          </w:p>
        </w:tc>
        <w:tc>
          <w:tcPr>
            <w:tcW w:w="791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АНТИГРАВИЙНАЯ ОБРАБОТКА ПОРОГОВ 15-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33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ПРОТЯЖКА ТРАНСМИССИЙ 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45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791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УСТАНОВКА ЗАЩИТЫ КАРТЕРА 5-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791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  <w:t>"ЖИДКИЕ ПОДКРЫЛКИ" 10-25 (ЗА ОДНУ АРКУ)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2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38:00Z</dcterms:created>
  <dc:creator>CTK</dc:creator>
  <dc:description/>
  <dc:language>en-US</dc:language>
  <cp:lastModifiedBy>Alexandre Katalov</cp:lastModifiedBy>
  <dcterms:modified xsi:type="dcterms:W3CDTF">2003-04-18T17:53:00Z</dcterms:modified>
  <cp:revision>5</cp:revision>
  <dc:subject/>
  <dc:title>Фирма СТК 	</dc:title>
</cp:coreProperties>
</file>